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outlineLvl w:val="8"/>
        <w:rPr/>
      </w:pPr>
      <w:r>
        <w:rPr/>
        <w:t xml:space="preserve">                            </w:t>
      </w: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outlineLvl w:val="8"/>
        <w:rPr/>
      </w:pPr>
      <w:r>
        <w:rPr/>
        <w:t xml:space="preserve">                            </w:t>
      </w: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   искусству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__9_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6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а</w:t>
      </w:r>
    </w:p>
    <w:p>
      <w:pPr>
        <w:pStyle w:val="Normal"/>
        <w:ind w:left="4248" w:hanging="63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чителем ИЗО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айкаловой Еленой Михайловной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-2014 учебный год</w:t>
      </w: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чая учебная программа разработана на основе авторской программы 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 xml:space="preserve">«Музыка  1-7 классы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анная программа разработана в соответствии  учебным планом « Крапивенская ООШ» в рамках интегрированного учебного предмета «Искусство для 8-9 классов», на изучение данного курса в учебном плане  выделено 35 часов в год, 1 час в неделю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/>
          <w:iCs/>
          <w:color w:val="000000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                      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</w:t>
      </w: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жпредметные   связ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- прозы и поэзии, </w:t>
      </w:r>
      <w:r>
        <w:rPr>
          <w:i/>
        </w:rPr>
        <w:t>изобразительного искусства</w:t>
      </w:r>
      <w:r>
        <w:rPr/>
        <w:t xml:space="preserve"> -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– оперы и балета, оперетты и мюзикла, рок - оперы, а так же </w:t>
      </w:r>
      <w:r>
        <w:rPr>
          <w:i/>
        </w:rPr>
        <w:t>кин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                            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</w:t>
      </w: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 </w:t>
      </w: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</w:t>
      </w: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                     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                                      </w:t>
      </w: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before="86" w:after="0"/>
        <w:ind w:left="34" w:hanging="0"/>
        <w:jc w:val="center"/>
        <w:rPr/>
      </w:pPr>
      <w:r>
        <w:rPr>
          <w:b/>
        </w:rPr>
        <w:t>Требования к уровню подготовки учащихся 9  класса:</w:t>
      </w:r>
    </w:p>
    <w:p>
      <w:pPr>
        <w:pStyle w:val="Normal"/>
        <w:shd w:fill="FFFFFF" w:val="clear"/>
        <w:spacing w:before="86" w:after="0"/>
        <w:ind w:left="34" w:hanging="0"/>
        <w:jc w:val="both"/>
        <w:rPr/>
      </w:pPr>
      <w:r>
        <w:rPr/>
        <w:t xml:space="preserve"> </w:t>
      </w:r>
      <w:r>
        <w:rPr/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hanging="360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hanging="360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56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992"/>
        <w:gridCol w:w="992"/>
        <w:gridCol w:w="992"/>
      </w:tblGrid>
      <w:tr>
        <w:trPr>
          <w:trHeight w:val="34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тематический     план   предме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скусств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.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ействующая сила искусства. ( 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вла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средствами воздействует искус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ый синтез искус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скусств в театре, кино, на телеви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предвосхищает будущее. ( 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предвосхищения. Какие знания дает искус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ние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мышление в авангарде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уче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созидания. Практическая функция. (11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формирование искусством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сторического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современного го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изображений в поли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а и его значение в жизни современно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в бы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, общедоступные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природа кино. Музыка в к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е смыслы образов искусства, или Загадки музыкальных хи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и открытие мира для себя.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себе как первый шаг к творч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стра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  «Пушкин – наше в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сего:  3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Воздействующая сила искусства - 9 часов.</w:t>
      </w:r>
    </w:p>
    <w:p>
      <w:pPr>
        <w:pStyle w:val="Normal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/>
      </w:pPr>
      <w:r>
        <w:rPr/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Arial" w:ascii="Arial" w:hAnsi="Arial"/>
          <w:i/>
        </w:rPr>
        <w:t xml:space="preserve"> </w:t>
      </w:r>
      <w:r>
        <w:rPr>
          <w:i/>
          <w:color w:val="000000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 xml:space="preserve">Произведения поэтов и писателей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— </w:t>
      </w:r>
      <w:r>
        <w:rPr>
          <w:i/>
          <w:color w:val="000000"/>
          <w:lang w:val="en-US"/>
        </w:rPr>
        <w:t>XXI</w:t>
      </w:r>
      <w:r>
        <w:rPr>
          <w:i/>
          <w:color w:val="000000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 xml:space="preserve">Рекламные видеоклипы. Кинофильмы 40—50-х гг. </w:t>
      </w:r>
      <w:r>
        <w:rPr>
          <w:i/>
          <w:color w:val="000000"/>
          <w:lang w:val="en-US"/>
        </w:rPr>
        <w:t>XX</w:t>
      </w:r>
      <w:r>
        <w:rPr>
          <w:i/>
          <w:color w:val="000000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Искусство предвосхищает будущее - 7 часов.</w:t>
      </w:r>
    </w:p>
    <w:p>
      <w:pPr>
        <w:pStyle w:val="Normal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93</w:t>
      </w:r>
      <w:r>
        <w:rPr>
          <w:rFonts w:cs="Arial" w:ascii="Arial" w:hAnsi="Arial"/>
          <w:i/>
        </w:rPr>
        <w:t xml:space="preserve"> </w:t>
      </w:r>
      <w:r>
        <w:rPr>
          <w:i/>
          <w:color w:val="000000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Воспоми</w:t>
        <w:softHyphen/>
        <w:t xml:space="preserve">нания о будущем»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3. Дар созидания. Практическая функция  - 11 часов.</w:t>
      </w:r>
    </w:p>
    <w:p>
      <w:pPr>
        <w:pStyle w:val="Normal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4. Искусство и открытие мира для себя  - 8 часов.</w:t>
      </w:r>
    </w:p>
    <w:p>
      <w:pPr>
        <w:pStyle w:val="Normal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/>
      </w:pPr>
      <w:r>
        <w:rPr/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color w:val="000000"/>
        </w:rPr>
        <w:t>Примерный художественный материал</w:t>
      </w:r>
      <w:r>
        <w:rPr>
          <w:rFonts w:cs="Arial" w:ascii="Arial" w:hAnsi="Arial"/>
          <w:i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Arial" w:ascii="Arial" w:hAnsi="Arial"/>
          <w:i/>
        </w:rPr>
        <w:t xml:space="preserve"> </w:t>
      </w:r>
      <w:r>
        <w:rPr>
          <w:i/>
          <w:iCs/>
          <w:color w:val="000000"/>
        </w:rPr>
        <w:t>Искусство в жизни выдающихся деятелей науки и куль</w:t>
        <w:softHyphen/>
        <w:t xml:space="preserve">туры </w:t>
      </w:r>
      <w:r>
        <w:rPr>
          <w:i/>
          <w:color w:val="000000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right="540" w:hanging="360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 рекоменд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сновные виды контроля при организации контроля работы:</w:t>
      </w:r>
    </w:p>
    <w:p>
      <w:pPr>
        <w:pStyle w:val="Normal"/>
        <w:jc w:val="both"/>
        <w:rPr/>
      </w:pPr>
      <w:r>
        <w:rPr/>
        <w:t>- вводный</w:t>
      </w:r>
    </w:p>
    <w:p>
      <w:pPr>
        <w:pStyle w:val="Normal"/>
        <w:jc w:val="both"/>
        <w:rPr/>
      </w:pPr>
      <w:r>
        <w:rPr/>
        <w:t>- текущий</w:t>
      </w:r>
    </w:p>
    <w:p>
      <w:pPr>
        <w:pStyle w:val="Normal"/>
        <w:jc w:val="both"/>
        <w:rPr/>
      </w:pPr>
      <w:r>
        <w:rPr/>
        <w:t>- итоговый</w:t>
      </w:r>
    </w:p>
    <w:p>
      <w:pPr>
        <w:pStyle w:val="Normal"/>
        <w:jc w:val="both"/>
        <w:rPr/>
      </w:pPr>
      <w:r>
        <w:rPr/>
        <w:t>- индивидуальный</w:t>
      </w:r>
    </w:p>
    <w:p>
      <w:pPr>
        <w:pStyle w:val="Normal"/>
        <w:jc w:val="both"/>
        <w:rPr/>
      </w:pPr>
      <w:r>
        <w:rPr/>
        <w:t>- письменный</w:t>
      </w:r>
    </w:p>
    <w:p>
      <w:pPr>
        <w:pStyle w:val="Normal"/>
        <w:jc w:val="both"/>
        <w:rPr/>
      </w:pPr>
      <w:r>
        <w:rPr/>
        <w:t>- контроль уч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Формы контроля:</w:t>
      </w:r>
    </w:p>
    <w:p>
      <w:pPr>
        <w:pStyle w:val="Normal"/>
        <w:jc w:val="both"/>
        <w:rPr/>
      </w:pPr>
      <w:r>
        <w:rPr/>
        <w:t>- наблюдение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писок научно-методического обеспе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6"/>
        </w:numPr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6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2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- </w:t>
      </w:r>
      <w:hyperlink r:id="rId2" w:tgtFrame="_blank">
        <w:r>
          <w:rPr>
            <w:rStyle w:val="InternetLink"/>
            <w:b/>
            <w:i/>
            <w:lang w:val="en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"/>
          </w:rPr>
          <w:t>collectio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"/>
          </w:rPr>
          <w:t>cross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catalo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rubr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544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3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7-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1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4-5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76-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453-552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31</w:t>
        </w:r>
        <w:r>
          <w:rPr>
            <w:rStyle w:val="InternetLink"/>
            <w:b/>
            <w:i/>
            <w:lang w:val="en"/>
          </w:rPr>
          <w:t>d</w:t>
        </w:r>
        <w:r>
          <w:rPr>
            <w:rStyle w:val="InternetLink"/>
            <w:b/>
            <w:i/>
          </w:rPr>
          <w:t>9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10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10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0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0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0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0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0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0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0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0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10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0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0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0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0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0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0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0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0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10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0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0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0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10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0"/>
        </w:numPr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10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10"/>
        </w:numPr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0"/>
        </w:numPr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10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0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0"/>
        </w:numPr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10"/>
        </w:numPr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10"/>
        </w:numPr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10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0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10"/>
        </w:numPr>
        <w:rPr/>
      </w:pPr>
      <w:r>
        <w:rPr/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0"/>
        </w:numPr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before="0" w:after="329"/>
        <w:ind w:left="6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</w:t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63"/>
        <w:gridCol w:w="3818"/>
        <w:gridCol w:w="60"/>
        <w:gridCol w:w="40"/>
        <w:gridCol w:w="80"/>
        <w:gridCol w:w="40"/>
        <w:gridCol w:w="8"/>
        <w:gridCol w:w="80"/>
        <w:gridCol w:w="1672"/>
        <w:gridCol w:w="40"/>
        <w:gridCol w:w="20"/>
        <w:gridCol w:w="63"/>
        <w:gridCol w:w="3857"/>
        <w:gridCol w:w="48"/>
      </w:tblGrid>
      <w:tr>
        <w:trPr>
          <w:trHeight w:val="42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обх. кол-в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</w:t>
              <w:softHyphen/>
              <w:t>ная школа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я</w:t>
            </w:r>
          </w:p>
        </w:tc>
      </w:tr>
      <w:tr>
        <w:trPr>
          <w:trHeight w:val="4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БЛИОТЕЧНЫЙ ФОНД (КНИГОПЕЧАТНАЯ ПРОДУК</w:t>
              <w:softHyphen/>
              <w:t>ЦИЯ)</w:t>
            </w:r>
          </w:p>
        </w:tc>
      </w:tr>
      <w:tr>
        <w:trPr>
          <w:trHeight w:val="6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дарт основного общего образования по образова</w:t>
              <w:softHyphen/>
              <w:t>тельной области «Искусство»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ая программа ос</w:t>
              <w:softHyphen/>
              <w:t>новного общего образования по музыке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рские программы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рестомажи с нотным мате</w:t>
              <w:softHyphen/>
              <w:t>риалом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ики песен и хоров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меется </w:t>
            </w:r>
          </w:p>
        </w:tc>
      </w:tr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.6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пособия (ре</w:t>
              <w:softHyphen/>
              <w:t>комендации к проведению уроков музыки)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меется </w:t>
            </w:r>
          </w:p>
        </w:tc>
      </w:tr>
      <w:tr>
        <w:trPr>
          <w:trHeight w:val="5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журналы п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методические комп</w:t>
              <w:softHyphen/>
              <w:t>лекты к программе по музы</w:t>
              <w:softHyphen/>
              <w:t>ке, выбранной в качестве основной для проведения уроков музыки. Учебники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меется </w:t>
            </w:r>
          </w:p>
        </w:tc>
      </w:tr>
      <w:tr>
        <w:trPr>
          <w:trHeight w:val="7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ие (творческие) тетра</w:t>
              <w:softHyphen/>
              <w:t>ди, блокноты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е пособие по элект</w:t>
              <w:softHyphen/>
              <w:t>ронному музицированию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спективе</w:t>
            </w:r>
          </w:p>
        </w:tc>
      </w:tr>
      <w:tr>
        <w:trPr>
          <w:trHeight w:val="7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и о музыке и музыкан</w:t>
              <w:softHyphen/>
              <w:t>тах. Научно-популярная ли</w:t>
              <w:softHyphen/>
              <w:t>тература н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485pt"/>
              </w:rPr>
              <w:t>1</w:t>
            </w:r>
            <w:r>
              <w:rPr/>
              <w:t>.1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ые пособия, эн</w:t>
              <w:softHyphen/>
              <w:t>циклопедии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ЧАТНЫЕ ПОСОБ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блицы:</w:t>
            </w:r>
          </w:p>
          <w:p>
            <w:pPr>
              <w:pStyle w:val="5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тные примеры,</w:t>
            </w:r>
          </w:p>
          <w:p>
            <w:pPr>
              <w:pStyle w:val="5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знаки характера звуча</w:t>
              <w:softHyphen/>
              <w:t>ния,</w:t>
            </w:r>
          </w:p>
          <w:p>
            <w:pPr>
              <w:pStyle w:val="5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узыкальной вы</w:t>
              <w:softHyphen/>
              <w:t>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хемы:</w:t>
            </w:r>
          </w:p>
          <w:p>
            <w:pPr>
              <w:pStyle w:val="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оложение инструмен</w:t>
              <w:softHyphen/>
              <w:t>тов и оркестровых групп в различных видах оркестров;</w:t>
            </w:r>
          </w:p>
          <w:p>
            <w:pPr>
              <w:pStyle w:val="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оложение партий в хоре;</w:t>
            </w:r>
          </w:p>
          <w:p>
            <w:pPr>
              <w:pStyle w:val="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фические партиту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нспарант: нотный и поэ</w:t>
              <w:softHyphen/>
              <w:t>тический текст Гимна Росс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треты композитор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треты исполнител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ласы музыкальных инстру</w:t>
              <w:softHyphen/>
              <w:t>мент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ьбомы с демонстрацион</w:t>
              <w:softHyphen/>
              <w:t>ным материалом, составлен</w:t>
              <w:softHyphen/>
              <w:t>ным в соответствии с тема</w:t>
              <w:softHyphen/>
              <w:t>тическими линиями учебной программ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дактический раздаточный материал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очки с признаками ха</w:t>
              <w:softHyphen/>
              <w:t>рактера звуч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очки с обозначением выразительных возможнос</w:t>
              <w:softHyphen/>
              <w:t>тей различных музыкальных средст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очки с обозначением исполнительских средств вы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Ы И ИГРУШ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атральные кукл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ФРОВЫЕ ОБРАЗОВАТЕЛЬНЫЕ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фровые компоненты учебно-методических комп</w:t>
              <w:softHyphen/>
              <w:t>лект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екция цифровых обра</w:t>
              <w:softHyphen/>
              <w:t>зовательных ресурс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6135pt0pt"/>
                <w:b w:val="false"/>
                <w:sz w:val="24"/>
                <w:szCs w:val="24"/>
                <w:lang w:val="ru-RU" w:eastAsia="ru-RU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7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база данных для создания тематических и итоговых разноуровневых тренировочных и провероч</w:t>
              <w:softHyphen/>
              <w:t>ных материалов для органи</w:t>
              <w:softHyphen/>
              <w:t>зации фронтальной и инди</w:t>
              <w:softHyphen/>
              <w:t>видуальной работы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ользовательски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911pt"/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зированны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911pt"/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РАННО-ЗВУКОВЫЕ ПОСОБИЯ (МОГУТ БЫТЬ В ЦИФРОВОМ ВИД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озаписи и фонохрестоматии по музык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фильмы, посвящен</w:t>
              <w:softHyphen/>
              <w:t>ные творчеству выдающих</w:t>
              <w:softHyphen/>
              <w:t>ся отечественных и зару</w:t>
              <w:softHyphen/>
              <w:t>бежных композитор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фильмы с записью фрагментов из оперных 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фильмы с записью фрагментов из балетных 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фильмы с записью выступлений выдающихся отечественных и зарубеж</w:t>
              <w:softHyphen/>
              <w:t>ных певц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фильмы с записью известных хоровых коллек</w:t>
              <w:softHyphen/>
              <w:t>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фильмы с записью известных оркестровых кол</w:t>
              <w:softHyphen/>
              <w:t>лек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8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фильмы с записью фрагментов из мюзикл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9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айды (диапозитивы): — произведения пластичес</w:t>
              <w:softHyphen/>
              <w:t>ких искусств различных ис</w:t>
              <w:softHyphen/>
              <w:t>торических стилей и нап</w:t>
              <w:softHyphen/>
              <w:t>равлени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5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sz w:val="24"/>
                <w:szCs w:val="24"/>
                <w:lang w:val="ru-RU" w:eastAsia="ru-RU"/>
              </w:rPr>
              <w:t>эскизы декораций к музыкально-театральным спектаклям (иллюстрации к литературным первоисточ</w:t>
              <w:softHyphen/>
              <w:t>никам музыкальных произ</w:t>
              <w:softHyphen/>
              <w:t>веде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тный и поэтический текст песен;</w:t>
            </w:r>
          </w:p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2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ения музыкан</w:t>
              <w:softHyphen/>
              <w:t>тов, играющих на различ</w:t>
              <w:softHyphen/>
              <w:t>ных инструментах;</w:t>
            </w:r>
          </w:p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графии и репродук</w:t>
              <w:softHyphen/>
              <w:t>ции картин крупнейших центров мировой музыкаль</w:t>
              <w:softHyphen/>
              <w:t>ной культуры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  <w:br/>
              <w:br/>
              <w:t>Д</w:t>
              <w:br/>
              <w:br/>
              <w:br/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ПРАКТИЧЕСК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ые инструменты: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тепиано (пианино, рояль),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ян/аккордеон,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рипка,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тара,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вишный синтезатор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  <w:br/>
              <w:t>Д</w:t>
              <w:br/>
              <w:t>Д</w:t>
              <w:br/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ские клавишные синте</w:t>
              <w:softHyphen/>
              <w:t>заторы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 детских музы- кал ьн ы х и н стру м е н то в: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ок-флейта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океншпиль/колоколь</w:t>
              <w:softHyphen/>
              <w:t>чик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бен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рабан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угольник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мба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акасы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станьеты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ллофоны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силофоны; народные инструменты: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стульки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ревянные ложки,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щотки и др.;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ижерская палочка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t>П</w:t>
              <w:br/>
              <w:t>П</w:t>
              <w:br/>
              <w:t>П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перспектив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 знаков нотного письма (на магнитной основе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ные материалы: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тная бумага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ветные фломастеры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ветные мелки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етс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меетс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 звуковоспроизво</w:t>
              <w:softHyphen/>
              <w:t>дящей аппаратуры (микро</w:t>
              <w:softHyphen/>
              <w:t>фоны, усилители звука, ди</w:t>
              <w:softHyphen/>
              <w:t>намики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ые инструменты для эстрадного ансамбля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  <w:t>Оснащение курса составляет 70 %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">
    <w:name w:val="Основной текст (2) + Не полужирный;Не курсив"/>
    <w:qFormat/>
    <w:rPr>
      <w:b/>
      <w:bCs/>
      <w:i/>
      <w:iCs/>
      <w:spacing w:val="0"/>
      <w:sz w:val="21"/>
      <w:szCs w:val="21"/>
      <w:lang w:bidi="ar-SA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59pt">
    <w:name w:val="Основной текст (5) + 9 pt;Полужирный"/>
    <w:qFormat/>
    <w:rPr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1485pt">
    <w:name w:val="Основной текст (14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7">
    <w:name w:val="Основной текст (17)_"/>
    <w:qFormat/>
    <w:rPr>
      <w:sz w:val="17"/>
      <w:szCs w:val="17"/>
      <w:shd w:fill="FFFFFF" w:val="clear"/>
    </w:rPr>
  </w:style>
  <w:style w:type="character" w:styleId="16">
    <w:name w:val="Основной текст (16)_"/>
    <w:qFormat/>
    <w:rPr>
      <w:spacing w:val="10"/>
      <w:sz w:val="17"/>
      <w:szCs w:val="17"/>
      <w:shd w:fill="FFFFFF" w:val="clear"/>
    </w:rPr>
  </w:style>
  <w:style w:type="character" w:styleId="16135pt0pt">
    <w:name w:val="Основной текст (16) + 13;5 pt;Не полужирный;Интервал 0 pt"/>
    <w:qFormat/>
    <w:rPr>
      <w:b/>
      <w:bCs/>
      <w:spacing w:val="0"/>
      <w:sz w:val="27"/>
      <w:szCs w:val="27"/>
      <w:shd w:fill="FFFFFF" w:val="clear"/>
    </w:rPr>
  </w:style>
  <w:style w:type="character" w:styleId="62">
    <w:name w:val="Заголовок №6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">
    <w:name w:val="Основной текст (19)_"/>
    <w:qFormat/>
    <w:rPr>
      <w:sz w:val="17"/>
      <w:szCs w:val="17"/>
      <w:shd w:fill="FFFFFF" w:val="clear"/>
    </w:rPr>
  </w:style>
  <w:style w:type="character" w:styleId="1911pt">
    <w:name w:val="Основной текст (19) + 11 pt"/>
    <w:qFormat/>
    <w:rPr>
      <w:sz w:val="22"/>
      <w:szCs w:val="22"/>
      <w:shd w:fill="FFFFFF" w:val="clear"/>
    </w:rPr>
  </w:style>
  <w:style w:type="character" w:styleId="18">
    <w:name w:val="Основной текст (18)_"/>
    <w:qFormat/>
    <w:rPr>
      <w:sz w:val="22"/>
      <w:szCs w:val="22"/>
      <w:shd w:fill="FFFFFF" w:val="clear"/>
    </w:rPr>
  </w:style>
  <w:style w:type="character" w:styleId="21">
    <w:name w:val="Основной текст (21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120"/>
      <w:jc w:val="both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</w:pPr>
    <w:rPr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</w:pPr>
    <w:rPr>
      <w:sz w:val="17"/>
      <w:szCs w:val="1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pacing w:val="10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73"/>
    </w:pPr>
    <w:rPr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9:00Z</dcterms:created>
  <dc:creator>User</dc:creator>
  <dc:description/>
  <cp:keywords/>
  <dc:language>en-US</dc:language>
  <cp:lastModifiedBy>Администрация</cp:lastModifiedBy>
  <cp:lastPrinted>2013-09-09T18:32:00Z</cp:lastPrinted>
  <dcterms:modified xsi:type="dcterms:W3CDTF">2013-09-09T14:34:00Z</dcterms:modified>
  <cp:revision>11</cp:revision>
  <dc:subject/>
  <dc:title/>
</cp:coreProperties>
</file>